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urbo HST Doc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d by The Incredible Esc/Extreme from 9-12.11.1991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PROGRAM IS SHAREWARE ! COPY IT TO ANYONE WHO LIKES IT !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Hi 2 Everybody out there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tell you a bit about this .Lzh Archie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contain the 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.EXE             &lt;-- THE PROGRAM IT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.DOC             &lt;-- DOC FILE (READING AT THE MOMEN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-CONF.1         &lt;-- SYSTEM-CONFIGURATION 1 = 9600+19200 B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-CONF.2         &lt;-- SYSTEM-CONFIGURATION 2 = ONLY 38400 B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IAL.1              &lt;-- SERIAL.DEVICE FOR HST MODEMS ONL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IAL.2              &lt;-- S.D.2 , 300-38400 BAUD KOMPATIBL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RZ.1                &lt;-- XPRZMODEM.LIBRARY , ONLY 1024/2048 BUFFERS 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PRZ.2                &lt;-- SELF CODED , VARIABLE BUFFERSIZE FOR SPEE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.TXT               &lt;-- SOME GOOD BOXES AND BBS SYSTEMS IN FRG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CLUDING MY ADRESS,GREETINGS ETC ETC 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.....B Happy If It's complete coz i've included the best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braries you can find around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start to complain the different Settings: THE MOST IMPORTANT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00 BAUD (OLD LAMER HST!)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3      &lt;- Best Settings to find Signals like Busy,Ring etc 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K0     &lt;- No Data Compression becoz you don't have a good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A0     &lt;- No Result Codes coz most 9600er can't handl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H1     &lt;- RTS/CTS Handshake Enabled ! VERY IMPORTAN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6=3    &lt;- To Avoid "NO DIAL TONE" ... Good for Germa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27=16  &lt;- MNP Handshake DISabled .. more speed availaba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38=1   &lt;- Slow but Sure Hangup-Escape-Sequen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400/19200 BAUD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4      &lt;- For new HST Modems another Goodi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K3     &lt;- V42Bis Only ! For most possible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A3     &lt;- Not very important but quite Inform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H1     &lt;- [look at the 9600er Setting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6=3    &lt;- [look at the 9600er Setting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27=128 &lt;- Unusual Software Incompatibility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38=0   &lt;- Fast Hangup - Only for HST from 12-16.0 MHerz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400 BAUD/DU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0       &lt;- Made not to let fuck up oversea callers 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7       &lt;- International Calling Frequence Recog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K1      &lt;- V32BIS/V42BIS Enabled (Also MNP! if others not avail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...  &lt;- [Look at 14400/19200 Setting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ay .. that was a short explanation of the Differen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: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USING KICK2.0X THEN USE THESE SETTINGS,TERM1.9C AND ALL KICK2.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AND DEVICES YOU CAN FIND ON WB2.0X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TALKING ABOUT IT COZ WITH KICK2.0X YOU'LL GET ABOUT 2800 MAX 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NORMAL HST V42BIS !!! NO DUAL REQUIRED ....... GREAT WANK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e says ............ ESC/EXTR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:By the way .. I'm looking for a new Group to join , coz I am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t the Moment .... Pity , isn't it ? Hehe ... Okay .. Ciao 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